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тветы</w:t>
      </w:r>
    </w:p>
    <w:p>
      <w:pPr>
        <w:pStyle w:val="Normal"/>
        <w:spacing w:before="0" w:after="23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российской дистанционной викторины «Физики – лир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- 4 классы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правильно заполненную ячейку таблицы – 1 балл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римечание: синонимы не являются правильным ответом.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мволы, знаки, термины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р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ул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бки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а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еточи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ое правильное соответствие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5"/>
        <w:gridCol w:w="1065"/>
        <w:gridCol w:w="1065"/>
      </w:tblGrid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тр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части А и Б – 2 балла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334391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4392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ортрет Жиневры де Бенчи. 1474-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на Лиза (Джоконда). 1503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63.9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4392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ортрет Жиневры де Бенчи. 1474-76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на Лиза (Джоконда). 1503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125095</wp:posOffset>
                </wp:positionV>
                <wp:extent cx="3562350" cy="196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960200"/>
                          <a:chOff x="0" y="0"/>
                          <a:chExt cx="3562200" cy="196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1840" y="0"/>
                            <a:ext cx="126036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6624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9.85pt;width:280.5pt;height:154.35pt" coordorigin="899,197" coordsize="5610,3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4;top:197;width:1984;height:30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97;width:2938;height:30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части А и Б – 2 балла</w:t>
      </w:r>
    </w:p>
    <w:p>
      <w:pPr>
        <w:pStyle w:val="Normal"/>
        <w:ind w:left="36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римечание: за каждый ошибочный или лишний ответ – минус 2 балла</w:t>
      </w:r>
    </w:p>
    <w:p>
      <w:pPr>
        <w:pStyle w:val="Normal"/>
        <w:ind w:left="36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  <w:r>
        <w:rPr>
          <w:b/>
          <w:bCs/>
          <w:i/>
          <w:color w:val="000000"/>
        </w:rPr>
        <w:t xml:space="preserve">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я (часть 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я (часть 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; 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Ответ: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6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произ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открытие или явления прир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й свод, горящий славой звездной,</w:t>
            </w:r>
          </w:p>
          <w:p>
            <w:pPr>
              <w:pStyle w:val="Normal"/>
              <w:rPr/>
            </w:pPr>
            <w:r>
              <w:rPr/>
              <w:t>Таинственно глядит из глубины, –</w:t>
            </w:r>
          </w:p>
          <w:p>
            <w:pPr>
              <w:pStyle w:val="Normal"/>
              <w:rPr/>
            </w:pPr>
            <w:r>
              <w:rPr/>
              <w:t>И мы плывем, пылающею бездной</w:t>
            </w:r>
          </w:p>
          <w:p>
            <w:pPr>
              <w:pStyle w:val="Normal"/>
              <w:rPr/>
            </w:pPr>
            <w:r>
              <w:rPr/>
              <w:t>Со всех сторон окружены</w:t>
            </w:r>
            <w:r>
              <w:rPr>
                <w:i/>
              </w:rPr>
              <w:t>. (Ф.И. Тютче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ощущения человека, вышедшего в открытый косм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у солнца и дождя </w:t>
            </w:r>
          </w:p>
          <w:p>
            <w:pPr>
              <w:pStyle w:val="Normal"/>
              <w:rPr/>
            </w:pPr>
            <w:r>
              <w:rPr/>
              <w:t xml:space="preserve">Ни единого гвоздя, </w:t>
            </w:r>
          </w:p>
          <w:p>
            <w:pPr>
              <w:pStyle w:val="Normal"/>
              <w:rPr/>
            </w:pPr>
            <w:r>
              <w:rPr/>
              <w:t xml:space="preserve">А построили в два счет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небесные ворота. (</w:t>
            </w:r>
            <w:r>
              <w:rPr>
                <w:i/>
              </w:rPr>
              <w:t>С.Я.Маршак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г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а в ореоле солнечном луна,</w:t>
              <w:br/>
              <w:t>Её съедала черная дыра.</w:t>
              <w:br/>
              <w:t>Луны печальной поглощался лик,</w:t>
              <w:br/>
              <w:t xml:space="preserve">Возможно, просто нам не слышен крик... </w:t>
            </w:r>
            <w:r>
              <w:rPr>
                <w:i/>
              </w:rPr>
              <w:t>(И.А.Мордовин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м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гость все раскалил,</w:t>
            </w:r>
          </w:p>
          <w:p>
            <w:pPr>
              <w:pStyle w:val="Normal"/>
              <w:rPr/>
            </w:pPr>
            <w:r>
              <w:rPr/>
              <w:t>Стал асфальт, как печка.</w:t>
            </w:r>
          </w:p>
          <w:p>
            <w:pPr>
              <w:pStyle w:val="Normal"/>
              <w:rPr/>
            </w:pPr>
            <w:r>
              <w:rPr/>
              <w:t>«Ох, скорей бы дождь полил!» –</w:t>
            </w:r>
          </w:p>
          <w:p>
            <w:pPr>
              <w:pStyle w:val="Normal"/>
              <w:rPr/>
            </w:pPr>
            <w:r>
              <w:rPr/>
              <w:t>Просит наша речка.</w:t>
            </w:r>
          </w:p>
          <w:p>
            <w:pPr>
              <w:pStyle w:val="Normal"/>
              <w:rPr/>
            </w:pPr>
            <w:r>
              <w:rPr/>
              <w:t>«Сохнуть я уже устала,</w:t>
            </w:r>
          </w:p>
          <w:p>
            <w:pPr>
              <w:pStyle w:val="Normal"/>
              <w:rPr/>
            </w:pPr>
            <w:r>
              <w:rPr/>
              <w:t>Из-за гостя мельче стала!» (</w:t>
            </w:r>
            <w:r>
              <w:rPr>
                <w:i/>
              </w:rPr>
              <w:t>загадка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о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оропливо мальчик послюнявил палец и, подняв, стал медленно поворачивать. С той стороны, откуда неумолимо тянул ветерок, в пальце почувствовалось ощущение холода». </w:t>
            </w:r>
            <w:r>
              <w:rPr>
                <w:i/>
              </w:rPr>
              <w:t>(А.С. Серафимови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За  правильный  ответ – 4 балла (все ответы даны правильно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неточность – минус 0,5 балла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ошибку – минус 1 балл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отсутствие ответа – 0 балл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691"/>
      </w:tblGrid>
      <w:tr>
        <w:trPr>
          <w:trHeight w:val="2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2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 Эйнштей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Порфирьевич Бород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 Васильевич Ломоно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ТВОРЧЕСКАЯ» </w:t>
      </w:r>
    </w:p>
    <w:p>
      <w:pPr>
        <w:pStyle w:val="Normal"/>
        <w:spacing w:lineRule="auto" w:line="360"/>
        <w:ind w:hanging="360"/>
        <w:rPr/>
      </w:pPr>
      <w:r>
        <w:rPr>
          <w:b/>
          <w:i/>
        </w:rPr>
        <w:t>Напиши небольшое сочинение на тему «Каким должен быть современный учёный».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8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rPr/>
      </w:pPr>
      <w:r>
        <w:rPr/>
        <w:t>Глубина понимания темы сочинения и убедительность приводимых в сочинении суждений –  до 3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/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баллы снимаются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3:00Z</dcterms:created>
  <dc:creator>user</dc:creator>
  <dc:description/>
  <cp:keywords/>
  <dc:language>en-US</dc:language>
  <cp:lastModifiedBy>user</cp:lastModifiedBy>
  <dcterms:modified xsi:type="dcterms:W3CDTF">2012-12-09T07:34:00Z</dcterms:modified>
  <cp:revision>314</cp:revision>
  <dc:subject/>
  <dc:title/>
</cp:coreProperties>
</file>